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36"/>
        <w:gridCol w:w="1685"/>
        <w:gridCol w:w="2845"/>
        <w:gridCol w:w="1885"/>
        <w:gridCol w:w="3365"/>
      </w:tblGrid>
      <w:tr>
        <w:trPr>
          <w:trHeight w:val="17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redio: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&gt;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unicipio y estado: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&gt;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 ATP: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&gt;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4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idad evaluad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5&gt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ero y especie aprovechad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6&gt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839"/>
        <w:gridCol w:w="934"/>
        <w:gridCol w:w="373"/>
        <w:gridCol w:w="830"/>
        <w:gridCol w:w="110"/>
        <w:gridCol w:w="180"/>
        <w:gridCol w:w="468"/>
        <w:gridCol w:w="663"/>
        <w:gridCol w:w="882"/>
        <w:gridCol w:w="295"/>
        <w:gridCol w:w="1211"/>
        <w:gridCol w:w="91"/>
        <w:gridCol w:w="184"/>
        <w:gridCol w:w="1211"/>
        <w:gridCol w:w="1525"/>
        <w:gridCol w:w="471"/>
        <w:gridCol w:w="305"/>
        <w:gridCol w:w="658"/>
        <w:gridCol w:w="1369"/>
        <w:gridCol w:w="1343"/>
        <w:gridCol w:w="151"/>
      </w:tblGrid>
      <w:tr>
        <w:trPr>
          <w:trHeight w:val="23" w:hRule="atLeast"/>
        </w:trPr>
        <w:tc>
          <w:tcPr>
            <w:tcW w:w="144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VISION EN GABINETE         </w:t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M, rodal o subrodal</w:t>
            </w:r>
          </w:p>
        </w:tc>
        <w:tc>
          <w:tcPr>
            <w:tcW w:w="74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GRAMA DE MANEJO FORESTAL</w:t>
            </w:r>
          </w:p>
        </w:tc>
        <w:tc>
          <w:tcPr>
            <w:tcW w:w="5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FORMES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ficie (ha)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tamiento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TA/ha)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men residual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fic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enida (ha)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aplicado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men residual</w:t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TA/ha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TA/ha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7&gt;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8&gt;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9&gt;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10&gt;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11&gt;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12&gt;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13&gt;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14&gt;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15&gt;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16&gt;</w:t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VISIÓN DE CAMPO</w:t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M, rodal o subrodal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ficie interven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do</w:t>
            </w:r>
          </w:p>
        </w:tc>
        <w:tc>
          <w:tcPr>
            <w:tcW w:w="24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men residual</w:t>
            </w:r>
          </w:p>
        </w:tc>
        <w:tc>
          <w:tcPr>
            <w:tcW w:w="8519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aciones de campo sobre la condición de la masa residual</w:t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T residual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TA/ha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9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7&gt;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17&gt;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18&gt;</w:t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19&gt;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20&gt;</w:t>
            </w:r>
          </w:p>
        </w:tc>
        <w:tc>
          <w:tcPr>
            <w:tcW w:w="85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&lt;21&gt;</w:t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IVA</w:t>
            </w:r>
          </w:p>
        </w:tc>
      </w:tr>
      <w:tr>
        <w:trPr>
          <w:trHeight w:val="23" w:hRule="atLeast"/>
        </w:trPr>
        <w:tc>
          <w:tcPr>
            <w:tcW w:w="7183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UPO AUDITOR</w:t>
            </w:r>
          </w:p>
        </w:tc>
        <w:tc>
          <w:tcPr>
            <w:tcW w:w="7217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IO AUDITADO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22&gt;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1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24&gt;</w:t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26&gt;</w:t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18"/>
                <w:szCs w:val="18"/>
              </w:rPr>
              <w:t>&lt;28&gt;</w:t>
            </w:r>
          </w:p>
        </w:tc>
        <w:tc>
          <w:tcPr>
            <w:tcW w:w="1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3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Auditor Líder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5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Auditor de Apoyo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7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Titular del Aprovechamiento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9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Prestadora de Servicios Forestales</w:t>
            </w:r>
          </w:p>
        </w:tc>
        <w:tc>
          <w:tcPr>
            <w:tcW w:w="15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0&gt;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2&gt;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4&gt;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6&gt;</w:t>
            </w:r>
          </w:p>
        </w:tc>
        <w:tc>
          <w:tcPr>
            <w:tcW w:w="15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1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3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5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retario del comisariado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7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sorero del comisariado</w:t>
            </w:r>
          </w:p>
        </w:tc>
        <w:tc>
          <w:tcPr>
            <w:tcW w:w="15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8&gt;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0&gt;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9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1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1021" w:gutter="0" w:header="709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Guía para llenado del form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No imprimi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oindependiente3"/>
        <w:numPr>
          <w:ilvl w:val="0"/>
          <w:numId w:val="3"/>
        </w:numPr>
        <w:jc w:val="left"/>
        <w:rPr>
          <w:sz w:val="20"/>
          <w:szCs w:val="17"/>
        </w:rPr>
      </w:pPr>
      <w:r>
        <w:rPr>
          <w:b w:val="false"/>
          <w:sz w:val="20"/>
          <w:szCs w:val="17"/>
        </w:rPr>
        <w:t>Llenar un formato por anualidad</w:t>
      </w:r>
    </w:p>
    <w:p>
      <w:pPr>
        <w:pStyle w:val="Textoindependiente3"/>
        <w:numPr>
          <w:ilvl w:val="0"/>
          <w:numId w:val="3"/>
        </w:numPr>
        <w:jc w:val="left"/>
        <w:rPr>
          <w:sz w:val="20"/>
          <w:szCs w:val="17"/>
        </w:rPr>
      </w:pPr>
      <w:r>
        <w:rPr>
          <w:b w:val="false"/>
          <w:sz w:val="20"/>
          <w:szCs w:val="17"/>
        </w:rPr>
        <w:t xml:space="preserve">Las observaciones en el apartado &lt;21&gt; son </w:t>
      </w:r>
      <w:r>
        <w:rPr>
          <w:b w:val="false"/>
          <w:sz w:val="20"/>
          <w:szCs w:val="17"/>
          <w:u w:val="single"/>
        </w:rPr>
        <w:t>obligatorias</w:t>
      </w:r>
      <w:r>
        <w:rPr>
          <w:b w:val="false"/>
          <w:sz w:val="20"/>
          <w:szCs w:val="17"/>
        </w:rPr>
        <w:t>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17"/>
        </w:rPr>
      </w:pPr>
      <w:r>
        <w:rPr>
          <w:b w:val="false"/>
          <w:sz w:val="20"/>
          <w:szCs w:val="17"/>
        </w:rPr>
        <w:t>Se pueden agregar o eliminar tantas filas como sea necesario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17"/>
        </w:rPr>
      </w:pPr>
      <w:r>
        <w:rPr>
          <w:b w:val="false"/>
          <w:sz w:val="20"/>
          <w:szCs w:val="17"/>
        </w:rPr>
        <w:t>En la responsiva, solamente incluir a las personas aplicables.</w:t>
      </w:r>
    </w:p>
    <w:p>
      <w:pPr>
        <w:pStyle w:val="Textoindependiente3"/>
        <w:numPr>
          <w:ilvl w:val="0"/>
          <w:numId w:val="3"/>
        </w:numPr>
        <w:jc w:val="left"/>
        <w:rPr/>
      </w:pPr>
      <w:r>
        <w:rPr>
          <w:b w:val="false"/>
          <w:sz w:val="20"/>
          <w:szCs w:val="17"/>
        </w:rPr>
        <w:t>En caso que el formato requiera más de una página, deberá ser también rubricado por las personas firmantes en todas las hojas donde no se encuentre la responsiva</w:t>
      </w:r>
      <w:r>
        <w:rPr/>
        <w:t>.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79"/>
      </w:tblGrid>
      <w:tr>
        <w:trPr>
          <w:trHeight w:val="23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9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redio auditad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y estado donde se localiza el predi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 de ATP asignada por la CONAFOR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llenado del format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idad evaluada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nero y las especies que se estén aprovechand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de identificación del área de aprovechamiento, área de corta, unidad mínima de manejo (UMM), rodal o subrodal evaluad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a aprovechar en hectáreas (ha) del área de aprovechamiento, área de corta, unidad mínima de manejo (UMM), rodal o subrodal del rodal o subrodal evaluado de acuerdo con el programa de manej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ratamiento propuesto en el PMF para el área de aprovechamiento, unidad mínima de manejo (UMM), área de corta, rodal o subrodal evaluad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xistencias reales totales en metros cúbicos rollo total árbol por hectárea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TA/ha)</w:t>
            </w:r>
            <w:r>
              <w:rPr>
                <w:rFonts w:cs="Arial" w:ascii="Arial" w:hAnsi="Arial"/>
                <w:sz w:val="16"/>
                <w:szCs w:val="16"/>
              </w:rPr>
              <w:t>. Se debe hacer la aclaración en caso de que el volumen esté agrupado por grupo botánic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olumen residual que se mantendrá en el área de aprovechamiento, área de corta, unidad mínima de manejo (UMM), rodal o subrodal evaluado en metros cúbicos rollo total árbol por hectárea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TA./ha) de acuerdo con el programa de manejo</w:t>
            </w:r>
            <w:r>
              <w:rPr>
                <w:rFonts w:cs="Arial" w:ascii="Arial" w:hAnsi="Arial"/>
                <w:sz w:val="16"/>
                <w:szCs w:val="16"/>
              </w:rPr>
              <w:t>. Se debe hacer la aclaración en caso de que el volumen esté agrupado por grupo botánic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r el porcentaje que representa el volumen residual en relación con las existencias reales totales en metros cúbicos rollo total árbol por hectárea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TA/ha) manifestadas en el </w:t>
            </w:r>
            <w:r>
              <w:rPr>
                <w:rFonts w:cs="Arial" w:ascii="Arial" w:hAnsi="Arial"/>
                <w:sz w:val="16"/>
                <w:szCs w:val="16"/>
              </w:rPr>
              <w:t>PMF. Se debe hacer la aclaración en caso de que el volumen esté agrupado por grupo botánic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en hectáreas (ha) reportada como intervenida para el área de aprovechamiento, área de corta, unidad mínima de manejo (UMM), rodal o subrodal evaluado en los informes a la autoridad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ratamiento aplicado en el área de aprovechamiento, área de corta, unidad mínima de manejo (UMM), rodal o subrodal evaluado de acuerdo con lo asentado en el informe periódic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olumen residual reportado para el área de aprovechamiento, área de corta, unidad mínima de manejo (UMM), rodal o subrodal evaluado en metros cúbicos rollo total árbol por hectárea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TA/ha)</w:t>
            </w:r>
            <w:r>
              <w:rPr>
                <w:rFonts w:cs="Arial" w:ascii="Arial" w:hAnsi="Arial"/>
                <w:sz w:val="16"/>
                <w:szCs w:val="16"/>
              </w:rPr>
              <w:t xml:space="preserve">. Se debe hacer la aclaración en caso de que el volumen esté agrupado por grupo botánico. 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rcentaje que representa el volumen residual reportado en el informe en relación con las existencias reales totales en metros cúbicos rollo total árbol por hectárea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TA/ha) reportados</w:t>
            </w:r>
            <w:r>
              <w:rPr>
                <w:rFonts w:cs="Arial" w:ascii="Arial" w:hAnsi="Arial"/>
                <w:sz w:val="16"/>
                <w:szCs w:val="16"/>
              </w:rPr>
              <w:t>. Se debe hacer la aclaración en caso de que el volumen esté agrupado por grupo botánic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intervenida en hectáreas (ha) para el área de aprovechamiento, área de corta, unidad mínima de manejo (UMM), rodal o subrodal evaluado de acuerdo con lo verificado en camp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ratamiento aplicado para el área de aprovechamiento, área de corta, unidad mínima de manejo (UMM), rodal o subrodal evaluado de acuerdo con lo verificado en camp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xistencias reales totales residuales en metros cúbicos rollo total árbol por hectárea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TA./ha) </w:t>
            </w:r>
            <w:r>
              <w:rPr>
                <w:rFonts w:cs="Arial" w:ascii="Arial" w:hAnsi="Arial"/>
                <w:sz w:val="16"/>
                <w:szCs w:val="16"/>
              </w:rPr>
              <w:t>obtenidas para el área de aprovechamiento, área de corta, unidad mínima de manejo (UMM), rodal o subrodal evaluado de acuerdo con lo verificado en campo. Se deberá hacer la aclaración en caso de que el volumen esté agrupado por grupo botánic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rcentaje que representa el volumen residual estimado de lo evaluado en campo tomando como base las existencias reales totales en metros cúbicos rollo total árbol por hectárea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TA./ha) verificadas en campo</w:t>
            </w:r>
            <w:r>
              <w:rPr>
                <w:rFonts w:cs="Arial" w:ascii="Arial" w:hAnsi="Arial"/>
                <w:sz w:val="16"/>
                <w:szCs w:val="16"/>
              </w:rPr>
              <w:t>. Se debe hacer la aclaración en caso de que el volumen esté agrupado por grupo botánic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 obligatorias sobre la condición de la masa residual del área de aprovechamiento, área de corta, unidad mínima de manejo (UMM),rodal o subrodal evaluad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Líder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Líder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de Apoyo (cuando exista)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de Apoyo (cuando exista)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Titular del Aprovechamient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Titular del Aprovechamiento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de la persona Prestadora de Servicios Forestales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Prestadora de Servicios Forestales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1 (cuando exista)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1 (cuando exista)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2 (cuando exista)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2 (cuando exista)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ecretario del comisariado (cuando exista)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secretario del comisariado (cuando exista)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esorero del comisariado (cuando exista)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tesorero del comisariado (cuando exista)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3 (cuando exista)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3 (cuando exista)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4 (cuando exista)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4 (cuando exista)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continuous"/>
      <w:pgSz w:w="12240" w:h="15840"/>
      <w:pgMar w:left="720" w:right="1021" w:gutter="0" w:header="709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 xml:space="preserve">de </w:t>
    </w:r>
    <w:r>
      <w:fldChar w:fldCharType="begin"/>
    </w:r>
    <w:r>
      <w:rPr>
        <w:b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1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 xml:space="preserve">de </w:t>
    </w:r>
    <w:r>
      <w:fldChar w:fldCharType="begin"/>
    </w:r>
    <w:r>
      <w:rPr>
        <w:b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1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sz w:val="28"/>
        <w:szCs w:val="44"/>
      </w:rPr>
    </w:pPr>
    <w:r>
      <w:rPr>
        <w:sz w:val="28"/>
        <w:szCs w:val="44"/>
      </w:rPr>
      <w:t>Evaluación de volumen residual maderable</w:t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sz w:val="28"/>
        <w:szCs w:val="44"/>
      </w:rPr>
      <w:t>Evaluación de volumen residual maderable</w:t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anst521 BT;Lucida Sans Unicode" w:hAnsi="Humanst521 BT;Lucida Sans Unicode" w:cs="Humanst521 BT;Lucida Sans Unicode"/>
      <w:b/>
      <w:bCs/>
      <w:sz w:val="22"/>
      <w:szCs w:val="20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0"/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37:00Z</dcterms:created>
  <dc:creator>DIEGO A. SAMANO</dc:creator>
  <dc:description/>
  <cp:keywords/>
  <dc:language>en-US</dc:language>
  <cp:lastModifiedBy>123</cp:lastModifiedBy>
  <cp:lastPrinted>2016-07-27T12:39:00Z</cp:lastPrinted>
  <dcterms:modified xsi:type="dcterms:W3CDTF">2023-04-28T19:44:00Z</dcterms:modified>
  <cp:revision>22</cp:revision>
  <dc:subject/>
  <dc:title>DS FUTURO</dc:title>
</cp:coreProperties>
</file>