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25"/>
        <w:gridCol w:w="1165"/>
        <w:gridCol w:w="1966"/>
        <w:gridCol w:w="1344"/>
        <w:gridCol w:w="2424"/>
      </w:tblGrid>
      <w:tr>
        <w:trPr>
          <w:trHeight w:val="17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predio: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&gt;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 y estado: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&gt;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e ATP: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&gt;</w:t>
            </w:r>
          </w:p>
        </w:tc>
      </w:tr>
      <w:tr>
        <w:trPr>
          <w:trHeight w:val="170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4&gt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idad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5&gt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muestreo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6&gt;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67"/>
        <w:gridCol w:w="1143"/>
        <w:gridCol w:w="149"/>
        <w:gridCol w:w="71"/>
        <w:gridCol w:w="277"/>
        <w:gridCol w:w="997"/>
        <w:gridCol w:w="62"/>
        <w:gridCol w:w="952"/>
        <w:gridCol w:w="132"/>
        <w:gridCol w:w="141"/>
        <w:gridCol w:w="496"/>
        <w:gridCol w:w="793"/>
        <w:gridCol w:w="657"/>
        <w:gridCol w:w="309"/>
        <w:gridCol w:w="220"/>
        <w:gridCol w:w="509"/>
        <w:gridCol w:w="431"/>
        <w:gridCol w:w="1166"/>
        <w:gridCol w:w="279"/>
      </w:tblGrid>
      <w:tr>
        <w:trPr>
          <w:trHeight w:val="23" w:hRule="atLeast"/>
        </w:trPr>
        <w:tc>
          <w:tcPr>
            <w:tcW w:w="10171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VISIÓN DE GABINETE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9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, UMM, rodal o subrodal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iento aplicado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. de sitios de muestreo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sidad de muestreo</w:t>
            </w:r>
          </w:p>
        </w:tc>
        <w:tc>
          <w:tcPr>
            <w:tcW w:w="500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 DE MANEJO FORESTAL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ficie (ha)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énero y especie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sidad de regeneración meta (árboles /ha) o (unidades/ha)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&lt;7&gt;</w:t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&lt;8&gt;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&lt;9&gt;</w:t>
            </w:r>
          </w:p>
        </w:tc>
        <w:tc>
          <w:tcPr>
            <w:tcW w:w="11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&lt;10&gt;</w:t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&lt;11&gt;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&lt;12&gt;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&lt;13&gt;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RIFICACION EN CAMPO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righ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, UMM, rodal o subrodal</w:t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fic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2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énero y especies</w:t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ura promedio (cm)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sidad (árboles/ha) o (unidades/ha)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tribución 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7&gt;</w:t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4&gt;</w:t>
            </w:r>
          </w:p>
        </w:tc>
        <w:tc>
          <w:tcPr>
            <w:tcW w:w="2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5&gt;</w:t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6&gt;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7&gt;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8&gt;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righ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, UMM, rodal o subrodal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revivencia (%)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gor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 fitosanitario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años)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centaje de rebrotes (%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sidad de rebrotes (rebrotes/ha)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7&gt;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9&gt;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0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1&gt;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2&gt;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23&gt;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24&gt;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ERVACIONES DE LAS CONDICIONES DE REGENERACIÓN </w:t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&lt;25&gt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IVA</w:t>
            </w:r>
          </w:p>
        </w:tc>
      </w:tr>
      <w:tr>
        <w:trPr>
          <w:trHeight w:val="23" w:hRule="atLeast"/>
        </w:trPr>
        <w:tc>
          <w:tcPr>
            <w:tcW w:w="5311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AUDITOR</w:t>
            </w:r>
          </w:p>
        </w:tc>
        <w:tc>
          <w:tcPr>
            <w:tcW w:w="486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IO AUDITADO</w:t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26&gt;</w:t>
            </w:r>
          </w:p>
        </w:tc>
        <w:tc>
          <w:tcPr>
            <w:tcW w:w="220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28&gt;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30&gt;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32&gt;</w:t>
            </w:r>
          </w:p>
        </w:tc>
        <w:tc>
          <w:tcPr>
            <w:tcW w:w="279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27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Auditor Líder</w:t>
            </w:r>
          </w:p>
        </w:tc>
        <w:tc>
          <w:tcPr>
            <w:tcW w:w="2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29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Auditor de Apoyo</w:t>
            </w:r>
          </w:p>
        </w:tc>
        <w:tc>
          <w:tcPr>
            <w:tcW w:w="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31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Titular del Aprovechamiento</w:t>
            </w:r>
          </w:p>
        </w:tc>
        <w:tc>
          <w:tcPr>
            <w:tcW w:w="2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33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Prestadora de Servicios Forestales</w:t>
            </w:r>
          </w:p>
        </w:tc>
        <w:tc>
          <w:tcPr>
            <w:tcW w:w="27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34&gt;</w:t>
            </w:r>
          </w:p>
        </w:tc>
        <w:tc>
          <w:tcPr>
            <w:tcW w:w="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8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36&gt;</w:t>
            </w:r>
          </w:p>
        </w:tc>
        <w:tc>
          <w:tcPr>
            <w:tcW w:w="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38&gt;</w:t>
            </w:r>
          </w:p>
        </w:tc>
        <w:tc>
          <w:tcPr>
            <w:tcW w:w="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40&gt;</w:t>
            </w:r>
          </w:p>
        </w:tc>
        <w:tc>
          <w:tcPr>
            <w:tcW w:w="27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35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2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37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39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cretario del comisariado</w:t>
            </w:r>
          </w:p>
        </w:tc>
        <w:tc>
          <w:tcPr>
            <w:tcW w:w="2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41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sorero del comisariado</w:t>
            </w:r>
          </w:p>
        </w:tc>
        <w:tc>
          <w:tcPr>
            <w:tcW w:w="27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42&gt;</w:t>
            </w:r>
          </w:p>
        </w:tc>
        <w:tc>
          <w:tcPr>
            <w:tcW w:w="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8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44&gt;</w:t>
            </w:r>
          </w:p>
        </w:tc>
        <w:tc>
          <w:tcPr>
            <w:tcW w:w="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43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220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45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273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134" w:right="1134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Guía para llenado del form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No imprimir)</w:t>
      </w:r>
    </w:p>
    <w:p>
      <w:pPr>
        <w:pStyle w:val="Footer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oindependiente3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>Llenar un formato por anualidad</w:t>
      </w:r>
    </w:p>
    <w:p>
      <w:pPr>
        <w:pStyle w:val="Textoindependiente3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Las observaciones en el apartado &lt;25&gt; son </w:t>
      </w:r>
      <w:r>
        <w:rPr>
          <w:b w:val="false"/>
          <w:sz w:val="20"/>
          <w:szCs w:val="20"/>
          <w:u w:val="single"/>
        </w:rPr>
        <w:t>obligatorias</w:t>
      </w:r>
      <w:r>
        <w:rPr>
          <w:b w:val="false"/>
          <w:sz w:val="20"/>
          <w:szCs w:val="20"/>
        </w:rPr>
        <w:t>.</w:t>
      </w:r>
    </w:p>
    <w:p>
      <w:pPr>
        <w:pStyle w:val="Textoindependiente3"/>
        <w:numPr>
          <w:ilvl w:val="0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 pueden agregar o eliminar tantas filas como sea necesario.</w:t>
      </w:r>
    </w:p>
    <w:p>
      <w:pPr>
        <w:pStyle w:val="Textoindependiente3"/>
        <w:numPr>
          <w:ilvl w:val="0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n la responsiva, solamente incluir a las personas aplicables.</w:t>
      </w:r>
    </w:p>
    <w:p>
      <w:pPr>
        <w:pStyle w:val="Textoindependiente3"/>
        <w:numPr>
          <w:ilvl w:val="0"/>
          <w:numId w:val="3"/>
        </w:numPr>
        <w:jc w:val="left"/>
        <w:rPr/>
      </w:pPr>
      <w:r>
        <w:rPr>
          <w:b w:val="false"/>
          <w:sz w:val="20"/>
          <w:szCs w:val="20"/>
        </w:rPr>
        <w:t xml:space="preserve">En caso que el formato requiera más de una página, deberá ser también rubricado por las personas </w:t>
      </w:r>
      <w:r>
        <w:rPr/>
        <w:t>firmantes en todas las hojas donde no se encuentre la responsiva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995"/>
      </w:tblGrid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8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</w:t>
            </w:r>
          </w:p>
        </w:tc>
      </w:tr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predio auditado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y estado donde se localiza el predio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 de ATP asignada por la CONAFOR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llenado del formato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idad evaluada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muestreo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 de identificación del área de aprovechamiento, unidad mínima de manejo (UMM), área de corta, rodal o subrodal evaluado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Tratamiento aplicado en el área de aprovechamiento, área de corta, unidad mínima de manejo (UMM), rodal o subrodal evaluado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sitios de muestreo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nsidad de muestreo realizado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en hectáreas (ha) del área de aprovechamiento, área de corta, unidad mínima de manejo (UMM), rodal o subrodal indicada en el PMF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Género y especie indicada en el PMF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Densidad de regeneración meta en árboles por hectárea (árboles/ha) o unidades por hectárea (unidades/ha) según corresponda establecida en el PMF. Eliminar del encabezado las unidades que no apliquen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 en hectáreas (ha) del área de aprovechamiento, área de corta, unidad mínima de manejo (UMM), rodal o subrodal de acuerdo con lo verificado en campo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énero y especie observada en campo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promedio en centímetros (cm) de los ejemplares observados en campo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sidad de regeneración observada en árboles por hectárea (árboles/ha) o unidades por hectárea (unidades/ha) como resultado de la aplicación del tratamiento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l tipo de distribución de los ejemplares (homogénea, manchones, etc.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l porcentaje de sobrevivencia observado en campo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 / Malo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fitosanitario con base en criterios y metodologías conocidas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d aproximada de los ejemplares en años observados en campo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centaje superficie (%) que presenta rebrotes en el área evaluada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sidad de rebrotes en número de rebrotes por hectárea (rebrotes/ha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 obligatorias sobre la condición de la regeneración verificada en campo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Auditor Líder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Auditor Líder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Auditor de Apoyo (cuando exista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Auditor de Apoyo (cuando exista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Titular del Aprovechamiento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Titular del Aprovechamiento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Prestadora de Servicios Forestales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Prestadora de Servicios Forestales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1 (cuando exista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1 (cuando exista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2 (cuando exista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2 (cuando exista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ecretario del comisariado (cuando exista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l secretario del comisariado (cuando exista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tesorero del comisariado (cuando exista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l tesorero del comisariado (cuando exista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3 (cuando exista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3 (cuando exista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4 (cuando exista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4 (cuando exista).</w:t>
            </w:r>
          </w:p>
        </w:tc>
      </w:tr>
    </w:tbl>
    <w:p>
      <w:pPr>
        <w:pStyle w:val="Normal"/>
        <w:ind w:lef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134" w:right="1134" w:gutter="0" w:header="709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fldChar w:fldCharType="begin"/>
    </w:r>
    <w:r>
      <w:rPr>
        <w:b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1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>
        <w:sz w:val="28"/>
        <w:szCs w:val="44"/>
      </w:rPr>
    </w:pPr>
    <w:r>
      <w:rPr>
        <w:sz w:val="28"/>
        <w:szCs w:val="44"/>
      </w:rPr>
      <w:t>Evaluación de la regeneración</w:t>
    </w:r>
  </w:p>
  <w:p>
    <w:pPr>
      <w:pStyle w:val="Normal"/>
      <w:jc w:val="right"/>
      <w:rPr/>
    </w:pPr>
    <w:r>
      <w:rPr>
        <w:rFonts w:cs="Arial" w:ascii="Arial" w:hAnsi="Arial"/>
        <w:sz w:val="20"/>
        <w:szCs w:val="18"/>
      </w:rPr>
      <w:t xml:space="preserve">CLAVE: </w:t>
    </w:r>
    <w:r>
      <w:rPr>
        <w:rFonts w:cs="Arial" w:ascii="Arial" w:hAnsi="Arial"/>
        <w:b/>
        <w:sz w:val="20"/>
        <w:szCs w:val="18"/>
        <w:u w:val="single"/>
      </w:rPr>
      <w:t>FE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anst521 BT;Lucida Sans Unicode" w:hAnsi="Humanst521 BT;Lucida Sans Unicode" w:cs="Humanst521 BT;Lucida Sans Unicode"/>
      <w:b/>
      <w:bCs/>
      <w:sz w:val="22"/>
      <w:szCs w:val="20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120" w:after="0"/>
      <w:ind w:left="36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38:00Z</dcterms:created>
  <dc:creator>DIEGO A. SAMANO</dc:creator>
  <dc:description/>
  <cp:keywords/>
  <dc:language>en-US</dc:language>
  <cp:lastModifiedBy>123</cp:lastModifiedBy>
  <cp:lastPrinted>2016-07-28T09:39:00Z</cp:lastPrinted>
  <dcterms:modified xsi:type="dcterms:W3CDTF">2023-04-28T19:45:00Z</dcterms:modified>
  <cp:revision>19</cp:revision>
  <dc:subject/>
  <dc:title>DS FUTURO</dc:title>
</cp:coreProperties>
</file>