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954"/>
        <w:gridCol w:w="1250"/>
        <w:gridCol w:w="2113"/>
        <w:gridCol w:w="1399"/>
        <w:gridCol w:w="2415"/>
      </w:tblGrid>
      <w:tr>
        <w:trPr>
          <w:trHeight w:val="17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ombre del predio: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&gt;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y estado: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ATP: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idad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&gt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 y especi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6&gt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157"/>
        <w:gridCol w:w="555"/>
        <w:gridCol w:w="856"/>
        <w:gridCol w:w="1032"/>
        <w:gridCol w:w="236"/>
        <w:gridCol w:w="1410"/>
        <w:gridCol w:w="156"/>
        <w:gridCol w:w="972"/>
        <w:gridCol w:w="704"/>
        <w:gridCol w:w="123"/>
        <w:gridCol w:w="722"/>
        <w:gridCol w:w="1079"/>
        <w:gridCol w:w="1796"/>
      </w:tblGrid>
      <w:tr>
        <w:trPr>
          <w:trHeight w:val="146" w:hRule="atLeast"/>
        </w:trPr>
        <w:tc>
          <w:tcPr>
            <w:tcW w:w="107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TECCIÓN DE CONDICIONES GENERALES  FITOSANITARIAS DEL PREDIO EN EL PMF</w:t>
            </w:r>
          </w:p>
        </w:tc>
      </w:tr>
      <w:tr>
        <w:trPr>
          <w:trHeight w:val="212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, UMM, rodal o subrodal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 de afectación estimada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GRAMA DE MANEJO FORESTAL</w:t>
            </w:r>
          </w:p>
        </w:tc>
      </w:tr>
      <w:tr>
        <w:trPr>
          <w:trHeight w:val="12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énero y especi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A/ha) o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litros/ha) 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g/ha) 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/h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a aprovechar 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a) o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litros/ha) 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g/ha)</w:t>
            </w:r>
          </w:p>
        </w:tc>
      </w:tr>
      <w:tr>
        <w:trPr>
          <w:trHeight w:val="123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7&gt;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8&gt;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9&gt;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10&gt;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1&gt;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2&gt;</w:t>
            </w:r>
          </w:p>
        </w:tc>
      </w:tr>
      <w:tr>
        <w:trPr>
          <w:trHeight w:val="12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, UMM, rodal o subrodal</w:t>
            </w:r>
          </w:p>
        </w:tc>
        <w:tc>
          <w:tcPr>
            <w:tcW w:w="96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ÓN DE CAMPO</w:t>
            </w:r>
          </w:p>
        </w:tc>
      </w:tr>
      <w:tr>
        <w:trPr>
          <w:trHeight w:val="2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fermedades o plagas observada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11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po de plaga o enferme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éneros afectado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centaje de afectación (%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de la planta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ciones de campo sobre el estado fitosanitario del predio</w:t>
            </w:r>
          </w:p>
        </w:tc>
      </w:tr>
      <w:tr>
        <w:trPr>
          <w:trHeight w:val="218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7&gt;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3&gt;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4&gt;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5&gt;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6&gt;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7&gt;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18&gt;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19&gt;</w:t>
            </w:r>
          </w:p>
        </w:tc>
      </w:tr>
      <w:tr>
        <w:trPr>
          <w:trHeight w:val="218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CROQUIS DE UBICACIÓN DE ÁREAS AFECTADAS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bidi="ar-SA"/>
              </w:rPr>
              <w:t>&lt;20&g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981"/>
        <w:gridCol w:w="938"/>
        <w:gridCol w:w="1007"/>
        <w:gridCol w:w="938"/>
        <w:gridCol w:w="1077"/>
        <w:gridCol w:w="1188"/>
        <w:gridCol w:w="1296"/>
        <w:gridCol w:w="3373"/>
      </w:tblGrid>
      <w:tr>
        <w:trPr>
          <w:trHeight w:val="218" w:hRule="atLeast"/>
        </w:trPr>
        <w:tc>
          <w:tcPr>
            <w:tcW w:w="107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SIÓN DE CAMP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LA RESPUESTA DEL AL TRATAMIENTO DE SANEAMIENTO*</w:t>
            </w:r>
          </w:p>
        </w:tc>
      </w:tr>
      <w:tr>
        <w:trPr>
          <w:trHeight w:val="20" w:hRule="atLeast"/>
        </w:trPr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o de notificación de saneamiento*</w:t>
            </w:r>
          </w:p>
        </w:tc>
        <w:tc>
          <w:tcPr>
            <w:tcW w:w="7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 DE CAMPO</w:t>
            </w:r>
          </w:p>
        </w:tc>
      </w:tr>
      <w:tr>
        <w:trPr>
          <w:trHeight w:val="2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1&gt;</w:t>
            </w:r>
          </w:p>
        </w:tc>
        <w:tc>
          <w:tcPr>
            <w:tcW w:w="7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, UMM, rodal o subrod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 a intervenir (h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bilidad 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.t.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 (h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éneros y espec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enci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A/ha) o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litros/ha) 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g/ha) 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/h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removido por saneami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a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litros/ha) 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kg/ha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ciones del estado sanitario como resultados del saneamiento</w:t>
            </w:r>
          </w:p>
        </w:tc>
      </w:tr>
      <w:tr>
        <w:trPr>
          <w:trHeight w:val="2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2&gt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3&gt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4&gt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5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6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7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8&gt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29&gt;</w:t>
            </w:r>
          </w:p>
        </w:tc>
      </w:tr>
      <w:tr>
        <w:trPr>
          <w:trHeight w:val="2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n caso de que exis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296"/>
        <w:gridCol w:w="218"/>
        <w:gridCol w:w="2509"/>
        <w:gridCol w:w="218"/>
        <w:gridCol w:w="2506"/>
        <w:gridCol w:w="219"/>
        <w:gridCol w:w="2397"/>
        <w:gridCol w:w="218"/>
      </w:tblGrid>
      <w:tr>
        <w:trPr/>
        <w:tc>
          <w:tcPr>
            <w:tcW w:w="1079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VA</w:t>
            </w:r>
          </w:p>
        </w:tc>
      </w:tr>
      <w:tr>
        <w:trPr/>
        <w:tc>
          <w:tcPr>
            <w:tcW w:w="52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AUDITOR</w:t>
            </w:r>
          </w:p>
        </w:tc>
        <w:tc>
          <w:tcPr>
            <w:tcW w:w="218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O AUDITADO</w:t>
            </w:r>
          </w:p>
        </w:tc>
      </w:tr>
      <w:tr>
        <w:trPr/>
        <w:tc>
          <w:tcPr>
            <w:tcW w:w="21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0&gt;</w:t>
            </w:r>
          </w:p>
        </w:tc>
        <w:tc>
          <w:tcPr>
            <w:tcW w:w="218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2&gt;</w:t>
            </w:r>
          </w:p>
        </w:tc>
        <w:tc>
          <w:tcPr>
            <w:tcW w:w="218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4&gt;</w:t>
            </w:r>
          </w:p>
        </w:tc>
        <w:tc>
          <w:tcPr>
            <w:tcW w:w="21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6&gt;</w:t>
            </w:r>
          </w:p>
        </w:tc>
        <w:tc>
          <w:tcPr>
            <w:tcW w:w="21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1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Líder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9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3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de Apoyo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5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Titular del Aprovechamiento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7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trike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Prestadora de Servicios Forestales</w:t>
            </w:r>
          </w:p>
        </w:tc>
        <w:tc>
          <w:tcPr>
            <w:tcW w:w="21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8&gt;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0&gt;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2&gt;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4&gt;</w:t>
            </w:r>
          </w:p>
        </w:tc>
        <w:tc>
          <w:tcPr>
            <w:tcW w:w="21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9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1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3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o del comisariado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5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rero del comisariado</w:t>
            </w:r>
          </w:p>
        </w:tc>
        <w:tc>
          <w:tcPr>
            <w:tcW w:w="21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6&gt;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8&gt;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6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7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9&gt;</w:t>
            </w:r>
          </w:p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0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09" w:top="851" w:footer="709" w:bottom="76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Llenar un formato por anualidad</w:t>
      </w:r>
    </w:p>
    <w:p>
      <w:pPr>
        <w:pStyle w:val="BodyText3"/>
        <w:numPr>
          <w:ilvl w:val="0"/>
          <w:numId w:val="1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s observaciones en el apartado &lt;19&gt;  y en su caso &lt;29&gt; son </w:t>
      </w:r>
      <w:r>
        <w:rPr>
          <w:b w:val="false"/>
          <w:sz w:val="20"/>
          <w:szCs w:val="20"/>
          <w:u w:val="single"/>
        </w:rPr>
        <w:t>obligatorias</w:t>
      </w:r>
      <w:r>
        <w:rPr>
          <w:b w:val="false"/>
          <w:sz w:val="20"/>
          <w:szCs w:val="20"/>
        </w:rPr>
        <w:t xml:space="preserve">. </w:t>
      </w:r>
    </w:p>
    <w:p>
      <w:pPr>
        <w:pStyle w:val="BodyText3"/>
        <w:numPr>
          <w:ilvl w:val="0"/>
          <w:numId w:val="1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pueden agregar o eliminar tantas filas como sea necesario.</w:t>
      </w:r>
    </w:p>
    <w:p>
      <w:pPr>
        <w:pStyle w:val="BodyText3"/>
        <w:numPr>
          <w:ilvl w:val="0"/>
          <w:numId w:val="1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la responsiva, solamente incluir a las personas aplicables.</w:t>
      </w:r>
    </w:p>
    <w:p>
      <w:pPr>
        <w:pStyle w:val="BodyText3"/>
        <w:numPr>
          <w:ilvl w:val="0"/>
          <w:numId w:val="1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caso que el formato requiera más de una página, deberá ser también rubricado por las personas firmantes en todas las hojas donde no se encuentre la responsiva</w:t>
      </w:r>
    </w:p>
    <w:tbl>
      <w:tblPr>
        <w:tblW w:w="4900" w:type="pct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32"/>
        <w:gridCol w:w="9416"/>
      </w:tblGrid>
      <w:tr>
        <w:trPr>
          <w:trHeight w:val="103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>
          <w:trHeight w:val="29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especie por aprovechar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área de corta, unidad mínima de manejo (UMM), rodal, o subrodal evaluado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porcentaje de afectación reportado en la Notificación de saneamiento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en hectáreas (ha) del área de aprovechamiento, área de aprovechamiento, área de corta, unidad mínima de manejo (UMM), rodal o subrodal indicada en el PMF.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especie indicada en el PMF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ncias por género y especie en metros cúbicos rollo total árbol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RTA/ha) o litros por hectárea (litros/ha) o kilogramos por hectárea (kg/ha) o metros cúbicos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a) de acuerdo con el PMF. Eliminar del encabezado las unidades que no apliquen.</w:t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n a aprovechar del área de aprovechamiento, área de corta, unidad mínima de manejo (UMM), rodal o subrodal evaluado en metros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a) o litros por hectárea (litros/ha) o kilogramos por hectárea (kg/ha) manifestado en el PMF. Se debe hacer la aclaración en caso de que el volumen esté agrupado por grupo botánico. Eliminar del encabezado las unidades que no apliquen.</w:t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las enfermedades o plagas observadas en campo.</w:t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nfermedad o plaga observado.</w:t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s afectados por la enfermedad o plaga observada.</w:t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aproximado de afectación observado en el área de aprovechamiento, área de corta, unidad mínima de manejo (UMM),  rodal o subrodal evaluado.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el tipo de daño más común observado en las plantas utilizando el código de la tabla siguiente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4"/>
              <w:gridCol w:w="1736"/>
              <w:gridCol w:w="1549"/>
              <w:gridCol w:w="1932"/>
              <w:gridCol w:w="1754"/>
            </w:tblGrid>
            <w:tr>
              <w:trPr/>
              <w:tc>
                <w:tcPr>
                  <w:tcW w:w="8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ódigo de daño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laga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fermedad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oedor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ranizada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 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storeo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6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Químicos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7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ungosas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8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quinaria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9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umor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rchitamient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1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aquitismo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lorosis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 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formación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4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foliación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5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ecrosi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 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gmentación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7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sinación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8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macollamiento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9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arasito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scortezamient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1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tiolación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costramiento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3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 existe</w:t>
                  </w:r>
                </w:p>
              </w:tc>
            </w:tr>
          </w:tbl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la parte de la planta se encontró algún daño más común utilizando el código de la tabla siguiente:</w:t>
            </w:r>
          </w:p>
          <w:tbl>
            <w:tblPr>
              <w:tblW w:w="3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09"/>
              <w:gridCol w:w="1924"/>
            </w:tblGrid>
            <w:tr>
              <w:trPr/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ódigo de la parte de la planta afectada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emilla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ruto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Hoja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 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ma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allo/ Fuste</w:t>
                  </w:r>
                </w:p>
                <w:p>
                  <w:pPr>
                    <w:pStyle w:val="Normal"/>
                    <w:widowControl w:val="false"/>
                    <w:spacing w:before="20" w:after="48"/>
                    <w:ind w:left="105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aíz</w:t>
                  </w:r>
                </w:p>
              </w:tc>
            </w:tr>
          </w:tbl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48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sanitario encontrado en el área de aprovechamiento, área de corta, unidad mínima de manejo (UMM), rodal o subrodal evaluado.</w:t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ir el croquis de la ubicación de las áreas evaluadas indicando en su caso las áreas afectadas. Incluir las coordenadas de georreferenciación.</w:t>
            </w:r>
          </w:p>
        </w:tc>
      </w:tr>
      <w:tr>
        <w:trPr>
          <w:trHeight w:val="23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que exista, número de oficio de notificación de saneamiento otorgado por la autoridad competente.</w:t>
            </w:r>
          </w:p>
        </w:tc>
      </w:tr>
      <w:tr>
        <w:trPr>
          <w:trHeight w:val="15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unidad mínima de manejo (UMM), rodal o subrodal establecido en el oficio de notificación de saneamiento sujeta a tratamiento.</w:t>
            </w:r>
          </w:p>
        </w:tc>
      </w:tr>
      <w:tr>
        <w:trPr>
          <w:trHeight w:val="24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en hectáreas (ha) autorizadas en el oficio para realizar la corta de saneamiento.</w:t>
            </w:r>
          </w:p>
        </w:tc>
      </w:tr>
      <w:tr>
        <w:trPr>
          <w:trHeight w:val="17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5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bilidad total autorizada a sanear en metros cúbicos volumen total árbol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v.t.a.)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en hectáreas (ha) con aplicación de tratamiento observadas en campo.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especie de los árboles afectados y bajo tratamiento observados en campo.</w:t>
            </w:r>
          </w:p>
        </w:tc>
      </w:tr>
      <w:tr>
        <w:trPr>
          <w:trHeight w:val="8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ncias en metros cúbicos rollo total árbol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RTA/ha) o litros por hectárea (litros/ha) o kilogramos por hectárea (kg/ha) o metros cúbicos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a) saneados. Indicar en el encabezado de la columna las unidades aplicables.</w:t>
            </w:r>
          </w:p>
        </w:tc>
      </w:tr>
      <w:tr>
        <w:trPr>
          <w:trHeight w:val="8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n saneado en metros cúbicos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a) o litros por hectárea (litros/ha) o kilogramos por hectárea (kg/ha) según corresponda.</w:t>
              <w:br/>
              <w:t>Indicar en el encabezado de la columna las unidades aplicables.</w:t>
            </w:r>
          </w:p>
        </w:tc>
      </w:tr>
      <w:tr>
        <w:trPr>
          <w:trHeight w:val="8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ind w:left="105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obligatorias sobre la aplicación del tratamiento de saneamiento.</w:t>
            </w:r>
          </w:p>
        </w:tc>
      </w:tr>
      <w:tr>
        <w:trPr>
          <w:trHeight w:val="8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1134" w:gutter="0" w:header="709" w:top="1021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rFonts w:cs="Arial" w:ascii="Arial" w:hAnsi="Arial"/>
      </w:rPr>
      <w:instrText xml:space="preserve">SECTIONPAGES   \* MERGEFORMAT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  <w:b/>
      </w:rPr>
      <w:t>2</w:t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rFonts w:cs="Arial" w:ascii="Arial" w:hAnsi="Arial"/>
      </w:rPr>
      <w:instrText xml:space="preserve">SECTIONPAGES   \* MERGEFORMAT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  <w:b/>
      </w:rPr>
      <w:t>2</w:t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32"/>
        <w:szCs w:val="42"/>
      </w:rPr>
    </w:pPr>
    <w:r>
      <w:rPr>
        <w:sz w:val="32"/>
        <w:szCs w:val="42"/>
      </w:rPr>
      <w:t xml:space="preserve">Verificación de la condición fitosanitaria 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32"/>
        <w:szCs w:val="42"/>
      </w:rPr>
    </w:pPr>
    <w:r>
      <w:rPr>
        <w:sz w:val="32"/>
        <w:szCs w:val="42"/>
      </w:rPr>
      <w:t xml:space="preserve">Verificación de la condición fitosanitaria 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3">
    <w:name w:val="Heading 3"/>
    <w:basedOn w:val="Normal"/>
    <w:next w:val="Normal"/>
    <w:link w:val="Ttulo3Car"/>
    <w:qFormat/>
    <w:rsid w:val="0072210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221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221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72210e"/>
    <w:rPr>
      <w:rFonts w:ascii="Arial" w:hAnsi="Arial" w:eastAsia="Times New Roman" w:cs="Arial"/>
      <w:b/>
      <w:bCs/>
      <w:sz w:val="26"/>
      <w:szCs w:val="26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26d73"/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760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77605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77605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77605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210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2210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Textoindependiente3Car"/>
    <w:qFormat/>
    <w:rsid w:val="00a26d73"/>
    <w:pPr>
      <w:jc w:val="both"/>
    </w:pPr>
    <w:rPr>
      <w:rFonts w:ascii="Arial" w:hAnsi="Arial" w:cs="Arial"/>
      <w:b/>
      <w:bCs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776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7760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776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35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13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EF534659-D5C4-418C-B7CB-F7D477E15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186</Words>
  <Characters>6526</Characters>
  <CharactersWithSpaces>7697</CharactersWithSpaces>
  <Paragraphs>15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5:00Z</dcterms:created>
  <dc:creator>Luffi</dc:creator>
  <dc:description/>
  <dc:language>en-US</dc:language>
  <cp:lastModifiedBy>123</cp:lastModifiedBy>
  <cp:lastPrinted>2016-07-28T16:36:00Z</cp:lastPrinted>
  <dcterms:modified xsi:type="dcterms:W3CDTF">2023-04-28T1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