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32"/>
        <w:gridCol w:w="1682"/>
        <w:gridCol w:w="2838"/>
        <w:gridCol w:w="1883"/>
        <w:gridCol w:w="3272"/>
      </w:tblGrid>
      <w:tr>
        <w:trPr>
          <w:trHeight w:val="170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bre del predio: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&lt;1&gt;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nicipio y estado: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&lt;2&gt;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ave ATP: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&lt;4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nualidad: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&lt;5&gt;</w:t>
            </w:r>
          </w:p>
        </w:tc>
      </w:tr>
    </w:tbl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76"/>
        <w:gridCol w:w="342"/>
        <w:gridCol w:w="786"/>
        <w:gridCol w:w="156"/>
        <w:gridCol w:w="132"/>
        <w:gridCol w:w="988"/>
        <w:gridCol w:w="1193"/>
        <w:gridCol w:w="394"/>
        <w:gridCol w:w="694"/>
        <w:gridCol w:w="116"/>
        <w:gridCol w:w="112"/>
        <w:gridCol w:w="173"/>
        <w:gridCol w:w="1264"/>
        <w:gridCol w:w="349"/>
        <w:gridCol w:w="840"/>
        <w:gridCol w:w="792"/>
        <w:gridCol w:w="282"/>
        <w:gridCol w:w="116"/>
        <w:gridCol w:w="676"/>
        <w:gridCol w:w="2456"/>
        <w:gridCol w:w="252"/>
      </w:tblGrid>
      <w:tr>
        <w:trPr>
          <w:trHeight w:val="231" w:hRule="atLeast"/>
        </w:trPr>
        <w:tc>
          <w:tcPr>
            <w:tcW w:w="144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IFICACIÓN DE LOS CAMINOS EXISTENTES POR TIPO</w:t>
            </w:r>
          </w:p>
        </w:tc>
      </w:tr>
      <w:tr>
        <w:trPr>
          <w:trHeight w:val="231" w:hRule="atLeast"/>
        </w:trPr>
        <w:tc>
          <w:tcPr>
            <w:tcW w:w="26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a evaluar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, UMM, rodal, subro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&gt;</w:t>
            </w:r>
          </w:p>
        </w:tc>
        <w:tc>
          <w:tcPr>
            <w:tcW w:w="3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manejo for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7&gt;</w:t>
            </w:r>
          </w:p>
        </w:tc>
        <w:tc>
          <w:tcPr>
            <w:tcW w:w="40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 en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8&gt;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9&gt;</w:t>
            </w:r>
          </w:p>
        </w:tc>
      </w:tr>
      <w:tr>
        <w:trPr>
          <w:trHeight w:val="231" w:hRule="atLeast"/>
        </w:trPr>
        <w:tc>
          <w:tcPr>
            <w:tcW w:w="26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os (km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echas de saca (km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m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os (km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chas de saca(km)</w:t>
            </w:r>
          </w:p>
        </w:tc>
        <w:tc>
          <w:tcPr>
            <w:tcW w:w="33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de caminos por unidad de superficie (km/ha)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vestimiento (cemento, grava, asfalto, especificar otros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 caminos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tificación de los caminos en uso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tificación de los caminos inactivos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IMIENTO A LAS NORMAS OFICIALES MEXICANAS RELACIONADAS</w:t>
            </w:r>
          </w:p>
        </w:tc>
      </w:tr>
      <w:tr>
        <w:trPr>
          <w:trHeight w:val="231" w:hRule="atLeas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a evaluar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, UMM, rodal, subro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&gt;</w:t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manejo for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7&gt;</w:t>
            </w:r>
          </w:p>
        </w:tc>
        <w:tc>
          <w:tcPr>
            <w:tcW w:w="2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o de 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10&gt;</w:t>
            </w:r>
          </w:p>
        </w:tc>
        <w:tc>
          <w:tcPr>
            <w:tcW w:w="2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ón en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8&gt;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9&gt;</w:t>
            </w:r>
          </w:p>
        </w:tc>
      </w:tr>
      <w:tr>
        <w:trPr>
          <w:trHeight w:val="231" w:hRule="atLeas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 (%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ta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zación de talude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Rehabilitación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 de erosión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les de arrime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A OTROS ASPECTOS EVALUADOS</w:t>
            </w:r>
          </w:p>
        </w:tc>
      </w:tr>
      <w:tr>
        <w:trPr>
          <w:trHeight w:val="231" w:hRule="atLeast"/>
        </w:trPr>
        <w:tc>
          <w:tcPr>
            <w:tcW w:w="144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1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0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VA</w:t>
            </w:r>
          </w:p>
        </w:tc>
      </w:tr>
      <w:tr>
        <w:trPr>
          <w:trHeight w:val="231" w:hRule="atLeast"/>
        </w:trPr>
        <w:tc>
          <w:tcPr>
            <w:tcW w:w="7200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AUDITOR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IO AUDITADO</w:t>
            </w:r>
          </w:p>
        </w:tc>
      </w:tr>
      <w:tr>
        <w:trPr>
          <w:trHeight w:val="231" w:hRule="atLeast"/>
        </w:trPr>
        <w:tc>
          <w:tcPr>
            <w:tcW w:w="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2&gt;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4&gt;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6&gt;</w:t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8&gt;</w:t>
            </w:r>
          </w:p>
        </w:tc>
        <w:tc>
          <w:tcPr>
            <w:tcW w:w="2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Líder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de Apoyo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Titular del Aprovechamient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Prestadora de Servicios Forestale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0&gt;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2&gt;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4&gt;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6&gt;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o del comisariad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orero del comisariado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8&gt;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0&gt;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r un formato por anualid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observaciones en el apartado &lt;9&gt; son </w:t>
      </w:r>
      <w:r>
        <w:rPr>
          <w:rFonts w:cs="Arial" w:ascii="Arial" w:hAnsi="Arial"/>
          <w:sz w:val="20"/>
          <w:szCs w:val="20"/>
          <w:u w:val="single"/>
        </w:rPr>
        <w:t>obligatori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uede agregar o eliminar tantas filas como sea necesari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responsiva, solamente incluir a las personas aplic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que el formato requiera más de una página, deberá ser también rubricado por las personas firmantes en todas las hojas donde no se encuentre la responsiva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64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área de corta, unidad mínima de manejo (UMM), rodal o subrodal evaluados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ar lo indicado en el PMF en relación a los aspectos de la izquierda. Las casillas, primario, secundario y brechas de saca se refieren a la longitud indicada en el PMF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lo las observaciones realizadas en campo en relación a los aspectos de la izquierda. Las casillas, primario, secundario y brechas de saca se refieren a la longitud verificada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en relación a lo verificado en camp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r lo indicado en el oficio de autorización en relación a los aspectos de la izquierda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a otros aspectos evaluados en relación a la condición de los caminos forestales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851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sz w:val="28"/>
        <w:szCs w:val="44"/>
      </w:rPr>
      <w:t>Verificación de la condición de los caminos forestales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sz w:val="28"/>
        <w:szCs w:val="44"/>
      </w:rPr>
      <w:t>Verificación de la condición de los caminos forestales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9:00Z</dcterms:created>
  <dc:creator>DIEGO A. SAMANO</dc:creator>
  <dc:description/>
  <cp:keywords/>
  <dc:language>en-US</dc:language>
  <cp:lastModifiedBy>123</cp:lastModifiedBy>
  <cp:lastPrinted>2016-07-28T17:27:00Z</cp:lastPrinted>
  <dcterms:modified xsi:type="dcterms:W3CDTF">2023-04-28T20:00:00Z</dcterms:modified>
  <cp:revision>13</cp:revision>
  <dc:subject/>
  <dc:title>DS FUTURO</dc:title>
</cp:coreProperties>
</file>