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9"/>
        <w:gridCol w:w="1677"/>
        <w:gridCol w:w="2831"/>
        <w:gridCol w:w="1936"/>
        <w:gridCol w:w="3491"/>
      </w:tblGrid>
      <w:tr>
        <w:trPr>
          <w:trHeight w:val="17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mbre del predio: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&gt;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nicipio y estado: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2&gt;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ve ATP: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4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ualidad: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5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536"/>
        <w:gridCol w:w="1468"/>
        <w:gridCol w:w="221"/>
        <w:gridCol w:w="3678"/>
        <w:gridCol w:w="127"/>
        <w:gridCol w:w="310"/>
        <w:gridCol w:w="3390"/>
        <w:gridCol w:w="291"/>
        <w:gridCol w:w="1270"/>
        <w:gridCol w:w="1687"/>
        <w:gridCol w:w="252"/>
      </w:tblGrid>
      <w:tr>
        <w:trPr>
          <w:trHeight w:val="231" w:hRule="atLeast"/>
        </w:trPr>
        <w:tc>
          <w:tcPr>
            <w:tcW w:w="14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PREVENCIÓN REALIZADAS EN DISTINTAS ETAPAS DEL APROVECHAMIENTO</w:t>
            </w:r>
          </w:p>
        </w:tc>
      </w:tr>
      <w:tr>
        <w:trPr>
          <w:trHeight w:val="23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aprovechamiento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 de prevención o mitigación establecida en el 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&gt;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las actividades verificadas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&gt;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ctam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umple / no cump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&gt;</w:t>
            </w:r>
          </w:p>
        </w:tc>
      </w:tr>
      <w:tr>
        <w:trPr>
          <w:trHeight w:val="9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me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caminos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caminos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40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VA</w:t>
            </w:r>
          </w:p>
        </w:tc>
      </w:tr>
      <w:tr>
        <w:trPr>
          <w:trHeight w:val="45" w:hRule="atLeast"/>
        </w:trPr>
        <w:tc>
          <w:tcPr>
            <w:tcW w:w="72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AUDITOR</w:t>
            </w:r>
          </w:p>
        </w:tc>
        <w:tc>
          <w:tcPr>
            <w:tcW w:w="720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O AUDITADO</w:t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9&gt;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1&gt;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3&gt;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5&gt;</w:t>
            </w:r>
          </w:p>
        </w:tc>
        <w:tc>
          <w:tcPr>
            <w:tcW w:w="2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Titular del Aprovechamient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Prestadora de Servicios Forestale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7&gt;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9&gt;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1&gt;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3&gt;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del comisariad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orero del comisariado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5&gt;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7&gt;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lenar un formato por anualidad evaluada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e pueden agregar o eliminar tantas filas como sea necesario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n caso que el formato requiera más de una página, deberá ser también rubricado por las personas firmantes en todas las hojas donde no se encuentre la responsiva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6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onde se localiza el pre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llenado del formato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todas las medidas y actividades de prevención o mitigación contempladas en el PMF para cada etapa del aprovechamiento listadas a la izquierd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el resultado de la evaluación de las actividades realizadas y verificadas en camp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tamen de cumplimiento a las medidas establecidas en el PM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Header"/>
      <w:ind w:right="360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Header"/>
      <w:ind w:right="360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Verificación de las actividades de prevención y mitigación de impactos ambientales</w:t>
    </w:r>
  </w:p>
  <w:p>
    <w:pPr>
      <w:pStyle w:val="Normal"/>
      <w:jc w:val="cent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Verificación de las actividades de prevención y mitigación de impactos ambientales</w:t>
    </w:r>
  </w:p>
  <w:p>
    <w:pPr>
      <w:pStyle w:val="Normal"/>
      <w:jc w:val="cent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40:00Z</dcterms:created>
  <dc:creator>DIEGO A. SAMANO</dc:creator>
  <dc:description/>
  <cp:keywords/>
  <dc:language>en-US</dc:language>
  <cp:lastModifiedBy>123</cp:lastModifiedBy>
  <cp:lastPrinted>2016-07-29T11:01:00Z</cp:lastPrinted>
  <dcterms:modified xsi:type="dcterms:W3CDTF">2023-04-28T20:01:00Z</dcterms:modified>
  <cp:revision>13</cp:revision>
  <dc:subject/>
  <dc:title>DS FUTURO</dc:title>
</cp:coreProperties>
</file>