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12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Visita de verificación de cumplimiento total al programa de correcciones del predio __________________________ ubicado en el municipio de _______________________________ en el estado de___________________. </w:t>
      </w:r>
    </w:p>
    <w:p>
      <w:pPr>
        <w:pStyle w:val="Header"/>
        <w:spacing w:lineRule="auto" w:line="360" w:before="120" w:after="12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El objetivo de la visita es verificar el cumplimiento a las actividades documentales y de campo establecidas en el programa de correcciones derivado de la Auditoría Técnica Preventiva con numero de registro ATP/___/___-____-____.</w:t>
      </w:r>
    </w:p>
    <w:p>
      <w:pPr>
        <w:pStyle w:val="Header"/>
        <w:spacing w:lineRule="auto" w:line="360" w:before="120" w:after="120"/>
        <w:contextualSpacing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spacing w:lineRule="auto" w:line="360" w:before="120" w:after="12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Se da comienzo a la verificación de las actividades establecidas en el programa de correcciones en mensión, siendo las __________horas, con ________minutos, del día _________del mes de ____________ del año 20____ (dos mil______________), estando presentes:</w:t>
      </w:r>
    </w:p>
    <w:p>
      <w:pPr>
        <w:pStyle w:val="Header"/>
        <w:spacing w:lineRule="auto" w:line="360" w:before="120" w:after="120"/>
        <w:contextualSpacing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spacing w:lineRule="auto" w:line="360" w:before="120" w:after="120"/>
        <w:rPr>
          <w:rFonts w:ascii="Arial" w:hAnsi="Arial"/>
          <w:sz w:val="22"/>
        </w:rPr>
      </w:pPr>
      <w:r>
        <w:rPr>
          <w:rFonts w:ascii="Arial" w:hAnsi="Arial"/>
          <w:sz w:val="22"/>
        </w:rPr>
        <w:t>Por parte la p</w:t>
      </w:r>
      <w:bookmarkStart w:id="0" w:name="_GoBack"/>
      <w:bookmarkEnd w:id="0"/>
      <w:r>
        <w:rPr>
          <w:rFonts w:ascii="Arial" w:hAnsi="Arial"/>
          <w:sz w:val="22"/>
        </w:rPr>
        <w:t xml:space="preserve">ersona Titular del Aprovechamiento el (la) C.____________________________ en carácter de _____________________________, mayor de edad, de nacionalidad mexicana, quien se identifica con ______________________, número________________________ y el (la) C. _____________________________________ quien manifiesta ser  ______________________________, y se identifica con ______________________, número __________________________, misma que concuerda fielmente con la fisiología y grafoscopía de la persona en mención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cto seguido, se le solicita al C._______________________________ designe testigos de asistencia señalándole que en caso de negativa, los mismos serán nombrados por el personal comisionado de la Promotoría de Desarrollo Forestal en el estado de ____________________________, de la Comisión Nacional Forestal. Por lo anterior el C. ___________________________________________ nombra como testigos al C. ________________________________________________, mayor de edad de nacionalidad</w:t>
      </w:r>
      <w:r>
        <w:rPr>
          <w:rFonts w:cs="Calibri" w:ascii="Montserrat" w:hAnsi="Montserrat" w:cstheme="minorHAnsi"/>
        </w:rPr>
        <w:t xml:space="preserve"> </w:t>
      </w:r>
      <w:r>
        <w:rPr>
          <w:rFonts w:ascii="Arial" w:hAnsi="Arial"/>
          <w:sz w:val="22"/>
        </w:rPr>
        <w:t>mexicana, quienes se identifican con ____________________________________, número ______________________, expedida por ____________________________, misma que concuerda fielmente con la fisiología y grafoscopía de la persona en mención y al al C. ________________________________________________, mayor de edad de nacionalidad</w:t>
      </w:r>
      <w:r>
        <w:rPr>
          <w:rFonts w:cs="Calibri" w:ascii="Montserrat" w:hAnsi="Montserrat" w:cstheme="minorHAnsi"/>
        </w:rPr>
        <w:t xml:space="preserve"> </w:t>
      </w:r>
      <w:r>
        <w:rPr>
          <w:rFonts w:ascii="Arial" w:hAnsi="Arial"/>
          <w:sz w:val="22"/>
        </w:rPr>
        <w:t>mexicana, quienes se identifican con ____________________________________, número ______________________, expedida por ____________________________, misma que concuerda fielmente con la fisiología y grafoscopía de la persona en comento. En caso de no contar con testigos circunstanciar este hecho________________________________________________________________________________________________________________________________________________________.</w:t>
      </w:r>
    </w:p>
    <w:p>
      <w:pPr>
        <w:pStyle w:val="Header"/>
        <w:spacing w:lineRule="auto" w:line="360" w:before="120" w:after="12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spacing w:lineRule="auto" w:line="360" w:before="120" w:after="120"/>
        <w:contextualSpacing/>
        <w:jc w:val="both"/>
        <w:rPr>
          <w:rFonts w:ascii="Arial" w:hAnsi="Arial"/>
          <w:strike/>
          <w:sz w:val="22"/>
        </w:rPr>
      </w:pPr>
      <w:r>
        <w:rPr>
          <w:rFonts w:ascii="Arial" w:hAnsi="Arial"/>
          <w:sz w:val="22"/>
        </w:rPr>
        <w:t xml:space="preserve">Por parte de la Comisión Nacional Forestal el (la) C. ___________________________ con el cargo de __________________________, quien se identifica con __________________, número _________________ misma que concuerda fielmente con la fisiología y grafoscopía de la persona en comento. </w:t>
      </w:r>
    </w:p>
    <w:p>
      <w:pPr>
        <w:pStyle w:val="Header"/>
        <w:spacing w:lineRule="auto" w:line="360" w:before="120" w:after="120"/>
        <w:rPr>
          <w:rFonts w:ascii="Arial" w:hAnsi="Arial"/>
          <w:sz w:val="22"/>
        </w:rPr>
      </w:pPr>
      <w:r>
        <w:rPr>
          <w:rFonts w:ascii="Arial" w:hAnsi="Arial"/>
          <w:sz w:val="22"/>
        </w:rPr>
        <w:t>Acto continuo, la persona suscrita, en compañía de los testigos designados y de la persona con quien se entiende la visita procede(n) a revisar las actividades del cumplimiento de informe total de cumplimiento al programa de correcciones, procediendo a hacer constar los siguientes hechos u omision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338"/>
        <w:gridCol w:w="3428"/>
        <w:gridCol w:w="5922"/>
      </w:tblGrid>
      <w:tr>
        <w:trPr>
          <w:tblHeader w:val="true"/>
          <w:trHeight w:val="340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ACTIVIDADES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VIDENCIA PRESENTADA U OBSERVADA EN CAMPO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sz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CUMPLIMIENTO AL CONTENIDO DEL PROGRAMA DE MANEJO FORESTAL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CUMPLIMIENTO A LOS MÉTODOS SILVÍCOLAS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CUMPLIMIENTO AL PROGRAMA DE MANEJO FORESTAL SOBRE TRATAMIENTOS COMPLEMENTARIOS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CUMPLIMIENTO A CONDICIONANTES DE AUTORIZACIONES DEL APROVECHAMIENTO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sz w:val="18"/>
                <w:szCs w:val="18"/>
                <w:u w:val="none"/>
              </w:rPr>
            </w:pPr>
            <w:r>
              <w:rPr>
                <w:rFonts w:cs="Arial"/>
                <w:sz w:val="18"/>
                <w:szCs w:val="18"/>
                <w:u w:val="none"/>
              </w:rPr>
              <w:t>CUMPLIMIENTO NORMATIVO DEL APROVECHAMIENTO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b/>
                <w:szCs w:val="18"/>
              </w:rPr>
              <w:t>OTRAS DISPOSICIONES RELACIONADAS CON LA EJECUCIÓN DEL PROGRAMA DE MANEJO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1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1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1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1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2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Text31"/>
              <w:widowControl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3.3</w:t>
            </w:r>
          </w:p>
        </w:tc>
        <w:tc>
          <w:tcPr>
            <w:tcW w:w="5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Otras observaciones relacionadas con la visita de verificación por parte de personal de la CONAFOR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aconcuadrcula"/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Comentarios u observaciones por parte de la persona visitada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Style w:val="Tablaconcuadrcula"/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1"/>
      </w:tblGrid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2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0"/>
                <w:lang w:bidi="ar-SA"/>
              </w:rPr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habiendo otros hechos que hacer constar y/o manifestar en la presente visita de verificación de cumplimiento total al programa de correcciones, se da por concluida la misma, siendo las _______________________ horas, con _________________ minutos, del día ________________  (con número y letra) de 20_____ dos mil _________, firmando previa lectura y ratificación de la misma, al final de esta hoja y rubricando al margen todas y cada una de las hojas de la integran, los que en ella intervinieron y quisieron hacerlo y dejándose a la persona visitada la copia de la misma con firmas autógrafas.- - - - - - - - - - - - - - - - - - - - - - - - - - - - - - - - - - - - - - - -  </w:t>
      </w:r>
      <w:r>
        <w:rPr>
          <w:rFonts w:cs="Arial"/>
          <w:b/>
          <w:sz w:val="22"/>
          <w:szCs w:val="22"/>
        </w:rPr>
        <w:t>C O N S T E.-</w:t>
      </w:r>
    </w:p>
    <w:p>
      <w:pPr>
        <w:pStyle w:val="Header"/>
        <w:spacing w:lineRule="auto" w:line="360" w:before="120" w:after="12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28"/>
        <w:gridCol w:w="161"/>
        <w:gridCol w:w="5205"/>
      </w:tblGrid>
      <w:tr>
        <w:trPr>
          <w:trHeight w:val="567" w:hRule="atLeast"/>
          <w:cantSplit w:val="true"/>
        </w:trPr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POR LA PERSONA "TITULAR DEL APROVECHAMIENTO”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520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POR  “LA  CONAFOR”</w:t>
            </w:r>
          </w:p>
        </w:tc>
      </w:tr>
      <w:tr>
        <w:trPr>
          <w:trHeight w:val="567" w:hRule="atLeast"/>
          <w:cantSplit w:val="true"/>
        </w:trPr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89" w:leader="none"/>
              </w:tabs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9" w:leader="none"/>
              </w:tabs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9" w:leader="none"/>
              </w:tabs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9" w:leader="none"/>
              </w:tabs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NOMBRE Y CARGO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ab/>
            </w:r>
            <w:r>
              <w:rPr>
                <w:rFonts w:ascii="Arial" w:hAnsi="Arial"/>
                <w:b/>
                <w:spacing w:val="60"/>
                <w:sz w:val="18"/>
              </w:rPr>
              <w:t>TESTIGO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NOMBRE Y CAR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TESTI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NOMBRE Y CARGO</w:t>
            </w:r>
          </w:p>
        </w:tc>
        <w:tc>
          <w:tcPr>
            <w:tcW w:w="1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pacing w:val="60"/>
                <w:sz w:val="18"/>
              </w:rPr>
            </w:pPr>
            <w:r>
              <w:rPr>
                <w:rFonts w:ascii="Arial" w:hAnsi="Arial"/>
                <w:b/>
                <w:spacing w:val="60"/>
                <w:sz w:val="18"/>
              </w:rPr>
              <w:t>NOMBRE Y CARGO</w:t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1559" w:top="2268" w:footer="856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1"/>
    <w:family w:val="roman"/>
    <w:pitch w:val="variable"/>
  </w:font>
  <w:font w:name="Montserra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Hoja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6801558"/>
    </w:sdtPr>
    <w:sdtContent>
      <w:p>
        <w:pPr>
          <w:pStyle w:val="Footer"/>
          <w:jc w:val="center"/>
          <w:rPr>
            <w:rFonts w:ascii="Arial" w:hAnsi="Arial" w:cs="Arial"/>
            <w:b/>
            <w:b/>
          </w:rPr>
        </w:pPr>
        <w:r>
          <w:rPr>
            <w:rFonts w:cs="Arial" w:ascii="Arial" w:hAnsi="Arial"/>
            <w:lang w:val="es-ES"/>
          </w:rPr>
          <w:t>P</w:t>
        </w:r>
        <w:r>
          <w:rPr>
            <w:rFonts w:cs="Arial" w:ascii="Arial" w:hAnsi="Arial"/>
          </w:rPr>
          <w:t xml:space="preserve">ágina </w:t>
        </w:r>
        <w:r>
          <w:rPr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PAGE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1</w:t>
        </w:r>
        <w:r>
          <w:rPr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b/>
          </w:rPr>
          <w:t xml:space="preserve"> </w:t>
        </w:r>
        <w:r>
          <w:rPr>
            <w:rFonts w:cs="Arial" w:ascii="Arial" w:hAnsi="Arial"/>
          </w:rPr>
          <w:t xml:space="preserve">de </w:t>
        </w:r>
        <w:r>
          <w:rPr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NUMPAGES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5</w:t>
        </w:r>
        <w:r>
          <w:rPr>
            <w:b/>
            <w:rFonts w:cs="Arial" w:ascii="Arial" w:hAnsi="Arial"/>
          </w:rPr>
          <w:fldChar w:fldCharType="end"/>
        </w:r>
      </w:p>
    </w:sdtContent>
  </w:sdt>
  <w:p>
    <w:pPr>
      <w:pStyle w:val="Normal"/>
      <w:tabs>
        <w:tab w:val="clear" w:pos="709"/>
        <w:tab w:val="left" w:pos="2925" w:leader="none"/>
        <w:tab w:val="left" w:pos="8208" w:leader="none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2"/>
        <w:szCs w:val="22"/>
      </w:rPr>
      <w:t xml:space="preserve">ACTA DE VERIFICACIÓN DE CUMPLIMIENTO TOTAL AL PROGRAMA DE CORRECCION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b/>
        <w:b/>
        <w:sz w:val="24"/>
        <w:szCs w:val="24"/>
      </w:rPr>
    </w:pPr>
    <w:r>
      <w:rPr>
        <w:rFonts w:cs="Arial" w:ascii="Arial" w:hAnsi="Arial"/>
        <w:b/>
        <w:sz w:val="22"/>
        <w:szCs w:val="22"/>
      </w:rPr>
      <w:t xml:space="preserve">ACTA DE VERIFICACIÓN DE CUMPLIMIENTO TOTAL AL PROGRAMA DE CORRECCIONES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5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cc05e6"/>
    <w:pPr>
      <w:spacing w:before="240" w:after="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rsid w:val="00cc05e6"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Indent"/>
    <w:qFormat/>
    <w:rsid w:val="00cc05e6"/>
    <w:p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rsid w:val="00cc05e6"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rsid w:val="00cc05e6"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rsid w:val="00cc05e6"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rsid w:val="00cc05e6"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rsid w:val="00cc05e6"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rsid w:val="00cc05e6"/>
    <w:pPr>
      <w:ind w:left="708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c05e6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rnetLink">
    <w:name w:val="Hyperlink"/>
    <w:basedOn w:val="DefaultParagraphFont"/>
    <w:rsid w:val="00cc05e6"/>
    <w:rPr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951c17"/>
    <w:rPr>
      <w:rFonts w:ascii="Tahoma" w:hAnsi="Tahoma" w:cs="Tahoma"/>
      <w:sz w:val="16"/>
      <w:szCs w:val="16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b0272"/>
    <w:rPr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3d57e1"/>
    <w:rPr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05e6"/>
    <w:pPr>
      <w:jc w:val="both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cc05e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cc05e6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EncabezadoCar"/>
    <w:rsid w:val="00cc05e6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cc05e6"/>
    <w:pPr/>
    <w:rPr/>
  </w:style>
  <w:style w:type="paragraph" w:styleId="BodyText2">
    <w:name w:val="Body Text 2"/>
    <w:basedOn w:val="Normal"/>
    <w:qFormat/>
    <w:rsid w:val="00cc05e6"/>
    <w:pPr>
      <w:jc w:val="both"/>
    </w:pPr>
    <w:rPr>
      <w:rFonts w:ascii="Humanst521 BT" w:hAnsi="Humanst521 BT"/>
    </w:rPr>
  </w:style>
  <w:style w:type="paragraph" w:styleId="BodyText3">
    <w:name w:val="Body Text 3"/>
    <w:basedOn w:val="Normal"/>
    <w:qFormat/>
    <w:rsid w:val="00cc05e6"/>
    <w:pPr>
      <w:jc w:val="both"/>
    </w:pPr>
    <w:rPr>
      <w:rFonts w:ascii="Humanst521 BT" w:hAnsi="Humanst521 BT"/>
      <w:sz w:val="21"/>
    </w:rPr>
  </w:style>
  <w:style w:type="paragraph" w:styleId="BalloonText">
    <w:name w:val="Balloon Text"/>
    <w:basedOn w:val="Normal"/>
    <w:link w:val="TextodegloboCar"/>
    <w:qFormat/>
    <w:rsid w:val="00951c17"/>
    <w:pPr/>
    <w:rPr>
      <w:rFonts w:ascii="Tahoma" w:hAnsi="Tahoma" w:cs="Tahoma"/>
      <w:sz w:val="16"/>
      <w:szCs w:val="16"/>
    </w:rPr>
  </w:style>
  <w:style w:type="paragraph" w:styleId="BodyText31" w:customStyle="1">
    <w:name w:val="Body Text 31"/>
    <w:basedOn w:val="Normal"/>
    <w:qFormat/>
    <w:rsid w:val="00654025"/>
    <w:pPr>
      <w:widowControl w:val="false"/>
      <w:jc w:val="both"/>
    </w:pPr>
    <w:rPr>
      <w:rFonts w:ascii="Arial" w:hAnsi="Arial"/>
      <w:sz w:val="18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e0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6DA7AB-0DF0-41C4-A334-FFABE4880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8</TotalTime>
  <Application>LibreOffice/7.4.7.2$Linux_X86_64 LibreOffice_project/40$Build-2</Application>
  <AppVersion>15.0000</AppVersion>
  <Pages>5</Pages>
  <Words>668</Words>
  <Characters>4288</Characters>
  <CharactersWithSpaces>4947</CharactersWithSpaces>
  <Paragraphs>9</Paragraphs>
  <Company>DELEGACION JALI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42:00Z</dcterms:created>
  <dc:creator>RICARDO GONZALEZ SOLORZANO</dc:creator>
  <dc:description/>
  <dc:language>en-US</dc:language>
  <cp:lastModifiedBy>123</cp:lastModifiedBy>
  <cp:lastPrinted>2017-01-10T19:23:00Z</cp:lastPrinted>
  <dcterms:modified xsi:type="dcterms:W3CDTF">2023-04-28T23:55:00Z</dcterms:modified>
  <cp:revision>23</cp:revision>
  <dc:subject/>
  <dc:title>ACTA FORE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